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ชำระเงินค่าหุ้นรายเดือนและการงดชำระเงินค่าหุ้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ของสหกรณ์ออมทรัพย์ครูร้อยเอ็ด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,7,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ascii="Angsana New" w:hAnsi="Angsana New" w:cs="Angsana New"/>
          <w:sz w:val="32"/>
          <w:sz w:val="32"/>
          <w:szCs w:val="32"/>
        </w:rPr>
        <w:t>และ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ชำระเงินค่าหุ้นรายเดือนและการงดชำระเงินค่าหุ้นราย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ชำระเงินค่าหุ้นรายเดือนและการงดชำระเงินค่าหุ้นราย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ชำระเงินค่าหุ้นรายเดือนและการงดชำระเงินค่าหุ้นราย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มทบ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ประธานกรรม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อกหุ้น  สหกรณ์ออกหุ้นได้โดยไม่จำกัดจำนวน  มีมูลค่าหุ้นละสิบ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ือหุ้น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เป็นสมาชิกก่อ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ต้องถือหุ้นและชำระค่าหุ้นเป็นราย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ได้รายเดือ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เข้าใหม่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ต้องถือหุ้นและชำระ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ุ้นเป็นรายเดือนตั้งแต่แรกที่เข้าเป็นสมาชิก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ได้ราย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ได้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และหรือเงินเพิ่มอื่น ๆ  หรือเงินที่จ่ายควบกับเงินเดือน  หรือค่าจ้างประจำ  ซึ่งสมาชิกได้รับจากหน่วยงานต้นสังกัด  และหมายถึงบำนาญตามกฎหมายว่าด้วยบำเหน็จบำนาญ  ซึ่งสมาชิกได้รับจากทางราชการ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มาชิกประสงค์จะถือหุ้นรายเดือน ในอัตราที่สูงกว่าอัตราที่กำหนดไว้ในระเบียบของสหก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จะขอซื้อหุ้นเพิ่มขึ้นอีกเมื่อใดก็อาจทำ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จะโอนหุ้นซึ่งตนถือให้ผู้อื่นไม่ได้ และจะถอนคืนหุ้นในระหว่างที่ตนเป็นสมาชิกอยู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สมาชิกสมทบนั้น  สหกรณ์อาจกำหนดเป็นมติให้ชำระค่าหุ้นหรือละเว้นการชำระค่าหุ้นของสมาชิกสมทบได้ตามความเหมาะส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สมาชิกหรือสมาชิกสมทบคนหนึ่ง ๆ จะถือหุ้นในสหกรณ์เกินกว่าหนึ่งในห้าของจำนวนห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หมดของสหกรณ์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ชำระค่าหุ้นรายเดือน การชำระเงินค่าหุ้นรายเดือนนั้น ให้ชำระโดยวิธีหักจาก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เดือนของสมาชิกในวันจ่ายเงินได้รายเดือนประจำเดือนนั้น ๆ  ทุกเดือน ยกเว้นสมาชิกสมทบ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ชำระค่าหุ้น   สมาชิกจะนำค่าหุ้นหักกลบลบหนี้กับสหกรณ์ไม่ได้และสมาชิกมีความรับ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ียงไม่เกินจำนวนเงินค่าหุ้นที่ยังส่งใช้ไม่ครบมูลค่าหุ้นที่ตน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มาชิกภาพของสมาชิกยังไม่สิ้นสุดลง   สหกรณ์ไม่ต้องส่งเงินค่าหุ้นของสมาชิก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หนี้ให้แก่เจ้าห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มีคำขอเป็นหนังสือ    และคณะกรรมการดำเนินการได้สอบสวนพิจารณาเห็นว่าสมาชิกนั้นตกอยู่ในพฤติการณ์อันทำให้ไม่สามารถชำระเงินค่าหุ้นรายเดือนได้  โดยมิใช่เกิดขึ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ตนาอันไม่สุจริตของตน   คณะกรรมการดำเนินการจะอนุญาตให้สมาชิกนั้น  มิต้องชำระเงินค่าห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เดือนชั่วระยะเวลาตามที่คณะกรรมการดำเนินการเห็นสมควร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งดชำระเงินค่าหุ้นรายเดือน   สมาชิกที่ได้ชำระเงินค่าหุ้นไม่น้อยกว่าหนึ่งร้อยยี่สิบเดือนหรือเป็นจำนวนเงินไม่น้อยกว่าหนึ่งแสนสองหมื่นบาทและมีหนี้สินไม่เกินกว่าค่าหุ้นของตน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ชำระเงินค่าหุ้นรายเดือนหรือลดจำนวนการถือหุ้นรายเดือนลงก็ได้  โดยแจ้งความจำนงเป็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คณะกรรมการดำเนิน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แจ้งยอดจำนวนหุ้น สหกรณ์จะแจ้งยอดจำนวนหุ้นที่สมาชิกถือ ให้สมาชิกแต่ละคนทราบทุกสิ้นปีทางบัญช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1:00Z</dcterms:created>
  <dc:creator>iLLuSioN</dc:creator>
  <dc:description/>
  <dc:language>en-US</dc:language>
  <cp:lastModifiedBy>iLLuSioN</cp:lastModifiedBy>
  <dcterms:modified xsi:type="dcterms:W3CDTF">2009-02-18T06:12:00Z</dcterms:modified>
  <cp:revision>1</cp:revision>
  <dc:subject/>
  <dc:title>ระเบียบสหกรณ์ออมทรัพย์ครูร้อยเอ็ด จำกัด</dc:title>
</cp:coreProperties>
</file>